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63445015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</w:t>
      </w:r>
      <w:r>
        <w:rPr>
          <w:rFonts w:cs="Times New Roman" w:ascii="Times New Roman" w:hAnsi="Times New Roman"/>
          <w:b/>
          <w:bCs/>
          <w:sz w:val="28"/>
          <w:szCs w:val="28"/>
        </w:rPr>
        <w:t>-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Белоусовой Светланы Игоревны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елоусовой Светланы Игоре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</w:t>
        <w:br/>
        <w:t xml:space="preserve">№67-ФЗ «Об основных гарантиях избирательных прав и права на участие </w:t>
        <w:br/>
        <w:t xml:space="preserve">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 xml:space="preserve">об избирателях и подписей избирателей, содержащихся в представленных подписных листах, 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Белоусовой Светланой Игоре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4, 25, 27 Закона Санкт-Петербург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50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</w:t>
        <w:br/>
        <w:t>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Белоусовой Светланой Игоре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>14 (четыр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0 (ноль) подписей. Количество представленных подписей избирателей за вычетом подписей избирателей, признанных недействительными, составляет четырнадцать, что является достаточным для регистрации кандидатом в депутаты Муниципального Со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Белоусовой Светланой Игоре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3, 25-28 Закона Санкт-Петербурга, 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2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Белоусову Светлану Игор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09 октября 1972 года рождения, родившуюся в гор. Саратов, выдвинутую </w:t>
        <w:br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рядке самовыдвижения,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17 июля 2024 года в 18 час. 03 ми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>Белоусовой Светлане Игоре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верение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5T06:35:00Z</dcterms:modified>
  <cp:revision>29</cp:revision>
  <dc:subject/>
  <dc:title/>
</cp:coreProperties>
</file>